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株洲航电分公司机组进水口污渣清运上岸及</w:t>
      </w:r>
      <w:bookmarkStart w:id="0" w:name="OLE_LINK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无害化处置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询比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招标条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招标项目业主为湖南发展集团股份有限公司株洲航电分公司，建设资金来自自筹资金，项目出资比例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招标人为湖南发展集团股份有限公司株洲航电分公司。项目已具备招标条件，现对该项目进行询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项目名称：株洲航电分公司机组进水口污渣清运上岸及无害化处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设地点：湖南省株洲市渌口区南洲镇江边村实竹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大坝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 xml:space="preserve">500m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河道漂浮污渣（包含大坝一、二期，机组进水口浮式拦污排前聚集污渣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机组进水口固定拦污栅前聚集污渣、排污小闸门前聚集污渣及固定拦污栅里面污渣（落检修门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5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机组进水口固定拦污栅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米、左右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米（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5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机组边墙）范围内水下沉底污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计划开工日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开始日期以采购人通知为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控制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价最高控制价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.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（含税），报价超过控制价的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投标人主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必须是具有独立承担民事责任的中华人民共和国的法人（提供营业执照复印件，须加盖投标人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具备水上污渣清洁服务或水上工程承包能力，具备水利水电工程施工总承包三级及以上资质（提供有效资质证书），具有建设主管部门颁发的安全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提供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年（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月至投标截止日，以合同签订时间为准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个及以上水上清污或水上作业业绩证明（提供合同文件或中标通知书复印件，并加盖投标人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投标人必须未被列入“信用中国”网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(www.creditchina.gov.cn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失信被执行人、税收黑名单、政府采购严重违法失信行为记录名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湖南省招标投标监管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(http://bidding.hunan.gov.cn/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未被列入不良行为记录名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均须提供加盖单位公章的网页查询结果，以本公告发布后的查询结果为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本项目不允许分包，不接受联合体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与采购人存在利害关系可能影响招标公正性的法人、其他组织或者个人，不得参加本项目投标。单位负责人为同一人或者存在控股、管理关系的不同单位，不得参加同一标段投标或者未划分标段的同一招标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具有投资参股关系的关联企业，或具有直接管理和被管理关系的母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司，或法定代表人为同一人的两个或两个以上法人，不得同时对本标段投标，否则均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资格审查及评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综合评审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bookmarkStart w:id="1" w:name="OLE_LINK4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询比</w:t>
      </w:r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文件的获取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2" w:name="OLE_LINK1"/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凡有意参与采购活动的，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前将下列资料复印件（逐页加盖企业公章）合成一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档发送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9914692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法人授权委托书、法人身份证复印件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企业营业执照复印件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被授权人身份证复印件（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报名时需明确联系人姓名和联系方式，资料发送至邮箱后须致电采购人联系人，确认是否收到资料。我司将在收到邮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回复确认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前，我司将以邮件形式统一向投标人报名邮箱发送</w:t>
      </w:r>
      <w:bookmarkStart w:id="3" w:name="OLE_LINK6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询比采购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文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资料不齐或不符合要求的，其报名将被拒绝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zh-CN" w:eastAsia="zh-CN"/>
        </w:rPr>
        <w:t>投标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的递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交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bookmarkStart w:id="4" w:name="OLE_LINK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询比投标</w:t>
      </w:r>
      <w:bookmarkEnd w:id="4"/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文件递交的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时止（北京时间），</w:t>
      </w:r>
      <w:bookmarkStart w:id="5" w:name="OLE_LINK5"/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地点为株洲航电分公司办公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bookmarkEnd w:id="5"/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逾期送达的或者未送达指定地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询比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文件，采购人不予受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bookmarkStart w:id="6" w:name="OLE_LINK7"/>
      <w:bookmarkEnd w:id="6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公告发布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招标公告同时在中国招标公共服务平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://www.cebpubservice.com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发展集团股份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门户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://www.hnfzgf.com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bookmarkStart w:id="7" w:name="OLE_LINK7"/>
      <w:bookmarkEnd w:id="7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株洲航电分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纪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联系方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人：株洲航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地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湖南省株洲市天元区雷打石镇盘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颜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907410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Heading2"/>
    <w:next w:val="Style16"/>
    <w:qFormat/>
    <w:pPr>
      <w:numPr>
        <w:ilvl w:val="0"/>
        <w:numId w:val="0"/>
      </w:numPr>
      <w:jc w:val="center"/>
      <w:outlineLvl w:val="0"/>
    </w:pPr>
    <w:rPr>
      <w:rFonts w:ascii="Calibri" w:hAnsi="Calibri" w:eastAsia="宋体" w:cs="Times New Roman"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模板"/>
    <w:qFormat/>
    <w:pPr>
      <w:widowControl/>
      <w:bidi w:val="0"/>
      <w:snapToGrid w:val="false"/>
      <w:spacing w:lineRule="auto" w:line="312" w:before="40" w:after="40"/>
      <w:ind w:firstLine="200"/>
      <w:jc w:val="both"/>
    </w:pPr>
    <w:rPr>
      <w:rFonts w:ascii="Times New Roman" w:hAnsi="Times New Roman" w:eastAsia="仿宋_GB2312" w:cs="Times New Roman"/>
      <w:color w:val="auto"/>
      <w:sz w:val="28"/>
      <w:szCs w:val="28"/>
      <w:lang w:val="en-US" w:eastAsia="zh-CN" w:bidi="ar-SA"/>
    </w:rPr>
  </w:style>
  <w:style w:type="paragraph" w:styleId="11111">
    <w:name w:val="11111"/>
    <w:next w:val="Normal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3:00Z</dcterms:created>
  <dc:creator>测试2</dc:creator>
  <dc:description/>
  <dc:language>en-US</dc:language>
  <cp:lastModifiedBy>喻月</cp:lastModifiedBy>
  <cp:lastPrinted>2024-06-06T09:52:00Z</cp:lastPrinted>
  <dcterms:modified xsi:type="dcterms:W3CDTF">2025-07-03T07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9022DF094AABAB6AD7879BB68241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NzdkN2VmYTE4NWRiMGRmYmMyZGZiYTUzYTdkMjliYjUiLCJ1c2VySWQiOiIxNTE4MTY2NzI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